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both"/>
        <w:rPr>
          <w:rFonts w:ascii="Times New Roman" w:hAnsi="Times New Roman" w:cs="Times New Roman"/>
          <w:b/>
          <w:b/>
          <w:iCs/>
          <w:color w:val="000000"/>
          <w:w w:val="116"/>
          <w:sz w:val="24"/>
          <w:szCs w:val="24"/>
          <w:lang w:val="uk-UA"/>
        </w:rPr>
      </w:pPr>
      <w:r>
        <w:rPr>
          <w:rFonts w:cs="Times New Roman" w:ascii="Times New Roman" w:hAnsi="Times New Roman"/>
          <w:b/>
          <w:iCs/>
          <w:color w:val="000000"/>
          <w:w w:val="116"/>
          <w:sz w:val="24"/>
          <w:szCs w:val="24"/>
          <w:lang w:val="uk-UA"/>
        </w:rPr>
        <w:t>РОЗВИВАЄМО МОВУ ТА МОВЛЕННЯ</w:t>
      </w:r>
    </w:p>
    <w:p>
      <w:pPr>
        <w:pStyle w:val="Normal"/>
        <w:spacing w:lineRule="auto" w:line="240"/>
        <w:ind w:firstLine="567"/>
        <w:jc w:val="both"/>
        <w:rPr>
          <w:rFonts w:ascii="Times New Roman" w:hAnsi="Times New Roman" w:cs="Times New Roman"/>
          <w:b/>
          <w:b/>
          <w:iCs/>
          <w:color w:val="000000"/>
          <w:w w:val="116"/>
          <w:sz w:val="24"/>
          <w:szCs w:val="24"/>
          <w:lang w:val="uk-UA"/>
        </w:rPr>
      </w:pPr>
      <w:r>
        <w:rPr>
          <w:rFonts w:cs="Times New Roman" w:ascii="Times New Roman" w:hAnsi="Times New Roman"/>
          <w:b/>
          <w:iCs/>
          <w:color w:val="000000"/>
          <w:w w:val="116"/>
          <w:sz w:val="24"/>
          <w:szCs w:val="24"/>
          <w:lang w:val="uk-UA"/>
        </w:rPr>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Ранній вік</w:t>
      </w:r>
    </w:p>
    <w:p>
      <w:pPr>
        <w:pStyle w:val="Normal"/>
        <w:spacing w:lineRule="auto" w:line="240"/>
        <w:ind w:firstLine="567"/>
        <w:jc w:val="both"/>
        <w:rPr/>
      </w:pPr>
      <w:r>
        <w:rPr>
          <w:rFonts w:cs="Times New Roman" w:ascii="Times New Roman" w:hAnsi="Times New Roman"/>
          <w:b/>
          <w:sz w:val="24"/>
          <w:szCs w:val="24"/>
          <w:lang w:val="uk-UA"/>
        </w:rPr>
        <w:t>Поради батькам</w:t>
      </w:r>
      <w:r>
        <w:rPr>
          <w:rFonts w:cs="Times New Roman" w:ascii="Times New Roman" w:hAnsi="Times New Roman"/>
          <w:sz w:val="24"/>
          <w:szCs w:val="24"/>
          <w:lang w:val="uk-UA"/>
        </w:rPr>
        <w:t>:</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озмовляйте з дитиною чіткою, виразною мовою. По можливості поповнюйте словниковий запас маляти під час прогулянок, при читанні. Пояснюйте зміст слів, які дитині ще невідомі, підкріплюйте слова малюнкам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йте разом із дитиною тематичні альбоми «Дерева», «Квіти», «Птахи» тощо. Наповнюйте їх малюнками  та живим матеріалом, Підписуйте назви, робіть аплікації.  Коментуйте усі ваші дії, так ви розвиваєте мовлення дитини. Порівнюйте за величиною, формою, кольором предмети. Запитуйте дитину, але самі дайте правильну відповідь короткими фразам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пропонуйте дитині («повтори»!)</w:t>
      </w:r>
    </w:p>
    <w:p>
      <w:pPr>
        <w:pStyle w:val="Normal"/>
        <w:spacing w:lineRule="auto" w:line="240"/>
        <w:ind w:firstLine="567"/>
        <w:jc w:val="both"/>
        <w:rPr/>
      </w:pPr>
      <w:r>
        <w:rPr>
          <w:rFonts w:cs="Times New Roman" w:ascii="Times New Roman" w:hAnsi="Times New Roman"/>
          <w:sz w:val="24"/>
          <w:szCs w:val="24"/>
          <w:lang w:val="uk-UA"/>
        </w:rPr>
        <w:t>Проявляйте свої емоції під час прогулянок: «Ну-мо разом покличемо,  запитаєм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малюнки для складання простих розповідей.</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нукайте дитину, (якщо вона слухає, як ви читаєте), вставляти знайомі сло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ключайте в заняття з малюком ліпку, малювання, омовлюйте дії.</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упиняйте малюка на півслові, якщо він промовляє нечітко чи неправильно. Ні в якому разі не критикуйте його мовле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никайте тиску на малюка, це може підсилити його мовленнєві  проблем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змушуйте дитину говорити, коли вона не бажає цьог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ставте запитань, які вимагають довгих відповідей.</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паузи і  повтори слів і фраз, щоб дитина  змогла  уникнути в те, що ви сказал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 обмежуйте мовлення дитини в час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тайте дитині казки, вірші, співайте разом з нею.</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исуйте дитині все, що вона робить, бачить, чує, використовуючи доступні сло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давайте кілька простих слів до словничка дитини кожного дня, повторюйте їх.</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у мовленні слова, що означають послідовність дій: спочатку, потім, після, у кінці тощ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йте дитині класифікувати предмети, що її оточують. Описуйте їхнє призначення, що з ними можна робит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писуйте предмети пояснюючи, чим вони схожі і чим не схож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сіть дитину розповідати про те, що вони робила.</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Молодший дошкільний вік</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ади батькам:</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цей період швидкими темпами розвивається мовлення  у дитини, оскільки  вона активно пізнає довкілля, намагається зрозуміти доросле житт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итина із ЗПР 4-річного віку ще байдужа до навколишнього світу, вона не вміє спостерігати, не проникає у відношення між предметами і явищами. Тому у неї не з’являється спонтанно зацікавленість до причин подій і їхніх наслідків. Такі діти не ставлять питання «Чому?». Вони не бувають «чомучкам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ьому мусять їх навчити  батьки і дошкільний заклад, а далі школ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використовуючи матеріали спостережень, запитуйте дитину: «Чому?» . Спочатку  відповідайте на запитання самі (Чому плаче дівчинка? М’яч упав у калюжу). З часом дитина самостійно відповідатиме на запитання, використовуючи при цьому складні речення..</w:t>
      </w:r>
    </w:p>
    <w:p>
      <w:pPr>
        <w:pStyle w:val="Normal"/>
        <w:spacing w:lineRule="auto" w:line="240"/>
        <w:ind w:firstLine="567"/>
        <w:jc w:val="both"/>
        <w:rPr/>
      </w:pPr>
      <w:r>
        <w:rPr>
          <w:rFonts w:cs="Times New Roman" w:ascii="Times New Roman" w:hAnsi="Times New Roman"/>
          <w:sz w:val="24"/>
          <w:szCs w:val="24"/>
          <w:lang w:val="uk-UA"/>
        </w:rPr>
        <w:t>Привчайте дитину спостерігати за тим, що коїться навколо неї і характеризувати мовою причино-наслідкові зв’язк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ілкуйтеся з дитиною правильною чіткою, неквапливою мовою, щоб вона змогла почути кожне слово, його інтонува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йте з малюком сюжетну гру, темою якої буде ситуація, пережита разом з нею, але перенесена на іграшки: ляльку, ведмедика, зайчика. При цьому зважте на те, що сюжетна гра має бути недовготривалою, цікавою й посильною для дитин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Хваліть дитину за кожне промовлене слово, кожен звук. Залучайте маля до обговорення різноманітних діяльнісних ситуацій.</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йте для дитини проблемну ситуацію, на яку слід відповісти, залучаючи наявні знання, аналізуючи конкретні умов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ворюйте умови для виникнення у дитини інтересу, почуття здивування. Проводьте спільні ігри-дії за різними темами «Лікар», «Продавець», «Водій» тощо, під час яких дитина запам’ятовує нові слова, вчиться узагальнюват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айте дитину до участі в різних діях разом з вами; наприклад у купівлі і розміщенні різних предметів харчування на полицях, в холодильнику. При цьому радьтеся з дитиною, розповідайте про призначення предметів, а з часом запитуйте, що купили і куди поклали.</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ередній дошкільний вік</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ади батькам:</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помагайте дитині оволодівати новими словами під час ліпки, малюва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Звертайте увагу дитини на неправильно вимовлений звук, тактовно пропонуйте повторити слово з цим звуком.</w:t>
      </w:r>
    </w:p>
    <w:p>
      <w:pPr>
        <w:pStyle w:val="Normal"/>
        <w:spacing w:lineRule="auto" w:line="240"/>
        <w:ind w:firstLine="567"/>
        <w:jc w:val="both"/>
        <w:rPr/>
      </w:pPr>
      <w:r>
        <w:rPr>
          <w:rFonts w:cs="Times New Roman" w:ascii="Times New Roman" w:hAnsi="Times New Roman"/>
          <w:sz w:val="24"/>
          <w:szCs w:val="24"/>
          <w:lang w:val="uk-UA"/>
        </w:rPr>
        <w:tab/>
        <w:t>Навчайте дитину доповнювати складні речення, що потребує характеристики причино-наслідкових залежностей. (Катруся сьогодні одягла шапку чому?  Тому, що прийшла зима, т ому, що стало холодн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Допомагайте дитині складати розповідь за спостереженнями, за малюнкам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Запитуйте дитину, як вона прожила день, Що цікавого вона дізналася. Хваліть за відповіді, якщо вони навіть не зовсім правильн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Розповідайте, що цікавого бачили , чули в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Намагайтеся розмовляти з дитиною мовою загадок. Наприклад: Я поспішала додому і побачила, що хтось літає, схожий на гарну квіточку. Ти здогадався, хто це?</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Створюйте природні ситуації для спілкування з дитиною, збуджуйте в ній позитивні емоції, які спонукають її до мовленн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Виховуйте любов до книги, до культурного поводження з нею.</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Створіть власну бібліотечку або поличку з книгами, що збудить у дитини інтерес до книг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Попросіть дитину, яка ще не знає жодної букви, почитати вам казку. Можливо вона стане «читати», тобто розповідати, перегортати сторінки, розглядаючи малюнки. Важливо дуже уважно при цьому її слухати.</w:t>
      </w:r>
    </w:p>
    <w:p>
      <w:pPr>
        <w:pStyle w:val="Normal"/>
        <w:spacing w:lineRule="auto" w:line="240"/>
        <w:ind w:firstLine="567"/>
        <w:jc w:val="both"/>
        <w:rPr/>
      </w:pPr>
      <w:r>
        <w:rPr>
          <w:rFonts w:cs="Times New Roman" w:ascii="Times New Roman" w:hAnsi="Times New Roman"/>
          <w:sz w:val="24"/>
          <w:szCs w:val="24"/>
          <w:lang w:val="uk-UA"/>
        </w:rPr>
        <w:tab/>
        <w:t>Організовуйте програвання ситуацій за змістом прочитаної казки. Розділіть між собою ролі. Допоможіть дитині «увійти» в образ, визначити запитання, відповіді, певні висловлювання, дотримуватися  відповідної інтонації при висловлюванн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Гра за певним сюжетом мусить бути недовготривалою, посильною і цікавою для дитин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Сюжетно-рольова гра привчає дитину регулювати свою поведінку, сприяє загальному мовленнєвому розвитку.</w:t>
      </w:r>
    </w:p>
    <w:p>
      <w:pPr>
        <w:pStyle w:val="Normal"/>
        <w:spacing w:lineRule="auto" w:line="240"/>
        <w:ind w:firstLine="567"/>
        <w:jc w:val="both"/>
        <w:rPr/>
      </w:pPr>
      <w:r>
        <w:rPr>
          <w:rFonts w:cs="Times New Roman" w:ascii="Times New Roman" w:hAnsi="Times New Roman"/>
          <w:sz w:val="24"/>
          <w:szCs w:val="24"/>
          <w:lang w:val="uk-UA"/>
        </w:rPr>
        <w:tab/>
        <w:t>Вчіть дитину слухати ритмомелодику поетичного мовлення потішок, забавлянок, віршиків, дитячих пісень;</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ивчайте дитину вживати пестливі назви членів родини: мамуня, мамонька, татко татусь, дідусь, бабуся;</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допоможіть дитині оволодіти назвою своєї вулиці, міст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привчайте  чемно вітатися і прощатися, ввічливо звертатися;</w:t>
      </w:r>
    </w:p>
    <w:p>
      <w:pPr>
        <w:pStyle w:val="Normal"/>
        <w:spacing w:lineRule="auto" w:line="240"/>
        <w:ind w:firstLine="567"/>
        <w:jc w:val="both"/>
        <w:rPr/>
      </w:pPr>
      <w:r>
        <w:rPr>
          <w:rFonts w:cs="Times New Roman" w:ascii="Times New Roman" w:hAnsi="Times New Roman"/>
          <w:sz w:val="24"/>
          <w:szCs w:val="24"/>
          <w:lang w:val="uk-UA"/>
        </w:rPr>
        <w:tab/>
        <w:t>знайомте дитину з тваринним світом, привчайте доглядати за тваринами, збагачуйте її словник звуконаслідувальними словами (нявкати, нявчати, гавкати, мукати, мекати; навчайте утворювати пестливі слова і розрізняти пари слів (заєць-зайчик, білка-білочка, лялька-лялечка, тихо-тихесенько тощо).</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рший дошкільний вік</w:t>
      </w:r>
    </w:p>
    <w:p>
      <w:pPr>
        <w:pStyle w:val="Normal"/>
        <w:spacing w:lineRule="auto" w:line="24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оради батькам:</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атьки приділяють основну увагу створенню для дитини розвивального середовища, забезпеченню особистих контактів з нею;</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тягом дня у дитини має бути особистий час, який вона може використати на власний розсуд;</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охочуйте намагання дитини розмірковувати, підтримують її в цьом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не місце в діяльності дитини займає сюжетно-рольова гра, в яку вона може грати з батьками. Під час гри сприяйте створенню дитячого співробітництва, включення дитини в рольовий діалог; гру потрібно побудувати так, щоб дитина володіла ініціативою, визначала місце гри, розподіляла рол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разом з дитиною аналізуйте її думки, переживання, прагнення, поведінку, результати діяльності;</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неодмінною передумовою становлення особистості дитини є взаєморозуміння у спілкуванні з батьками, відчуття захищеності ними;</w:t>
      </w:r>
    </w:p>
    <w:p>
      <w:pPr>
        <w:pStyle w:val="Normal"/>
        <w:spacing w:lineRule="auto" w:line="240"/>
        <w:ind w:firstLine="567"/>
        <w:jc w:val="both"/>
        <w:rPr/>
      </w:pPr>
      <w:r>
        <w:rPr>
          <w:rFonts w:cs="Times New Roman" w:ascii="Times New Roman" w:hAnsi="Times New Roman"/>
          <w:sz w:val="24"/>
          <w:szCs w:val="24"/>
          <w:lang w:val="uk-UA"/>
        </w:rPr>
        <w:tab/>
        <w:t>вправляйте дитину в сприйманні на слух римованих рядків та повторенні їх, дотримуючись правильної вимови звуків;</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ab/>
        <w:t>забезпечте життя дитини в здоровому природному середовищі та її спілкування з такими людьми, об’єктами, предметами, які б поповнювали враження про довкілля, розвивали цікавість, а відтак і мовленнєву активність;</w:t>
      </w:r>
    </w:p>
    <w:p>
      <w:pPr>
        <w:pStyle w:val="Normal"/>
        <w:spacing w:lineRule="auto" w:line="240"/>
        <w:ind w:firstLine="567"/>
        <w:jc w:val="both"/>
        <w:rPr/>
      </w:pPr>
      <w:r>
        <w:rPr>
          <w:rFonts w:cs="Times New Roman" w:ascii="Times New Roman" w:hAnsi="Times New Roman"/>
          <w:sz w:val="24"/>
          <w:szCs w:val="24"/>
          <w:lang w:val="uk-UA"/>
        </w:rPr>
        <w:tab/>
        <w:t>при спілкуванні з дитиною використовуйте еталонні мовленнєві зразки, викликайте у дитини бажання експериментувати зі словом, заохочуйте висловлюватися з власної ініціатив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діляйте дитині багато уваги: читайте пізнавальну літературу нескладного, захоплюючого змісту, ходіть  на прогулянки, екскурсії, під час яких ведіть  діалог. Звертайте увагу на назви предметів, дій з ними, сприяйте засвоєнню дитиною нових слів.</w:t>
      </w:r>
    </w:p>
    <w:p>
      <w:pPr>
        <w:pStyle w:val="Normal"/>
        <w:spacing w:lineRule="auto" w:line="240"/>
        <w:ind w:firstLine="567"/>
        <w:jc w:val="both"/>
        <w:rPr/>
      </w:pPr>
      <w:r>
        <w:rPr>
          <w:rFonts w:cs="Times New Roman" w:ascii="Times New Roman" w:hAnsi="Times New Roman"/>
          <w:sz w:val="24"/>
          <w:szCs w:val="24"/>
          <w:lang w:val="uk-UA"/>
        </w:rPr>
        <w:t>Розповідайте дитині про себе, про свою сім’ю, про родичів ( де живуть, ким працюють. Ким вони доводяться дитині. Які вони чудові люди). Розповідайте про своє дитинство, про ігри з дітьми, про навчання. Запропонуйте  пограти в таку ж гр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просіть дитину розповісти про  дитячий садочок,  чого вона там навчилася, в які ігри грала, хто її найкращий приятель і чому це так.</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ведіть у традицію  бесіду з дитиною про прожитий день (Чим тебе порадував сьогоднішній день? Чим здивував? Чим засмутив? Усі заплановані спільні походи обговорюйте разом з дитиною.</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 метою збагачення слоника та лексичної сторони мовлення дитини проводьте спеціальні мовні ігри. Так, для засвоєння слів різних частин мови (іменників, прикметників, дієслів) можна використовувати вправи типу «Зимові слова», «Солодкі слова», «Скляні слова»  та ін.»  слова, «Ввічливі слова», «Веселі слова», «Сумні слова», «Спортивні сло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давайте установку на гру «Давай з тобою згадаємо всі можливі слова, які нагадують нам про зиму, це – «Зимові сло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повсякденному спілкуванні продовжуйте розширювати запас дитини  узагальнюючими словами з допомогою мовних вправ типу «Магазин взуття (одягу, меблів тощ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довжуйте роботу зі словами-антонімами та синонімами (ігри типу «Хлопчик (дівчинка) навпаки» на закріплення слів-антонімів; ігрові вправи «Дружні слова», «Сердиті (веселі, ласкаві та ін..) слова».</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Щоб навчити дитину правильно вживати дієслова,  проводьте мовні ігри типу «Хто що вміє робити?» На добір дієслів (наприклад, «Що  вміє і любить робити кішечка? »: стрибати нявкати, спати, гратися  і т. ін.).</w:t>
      </w:r>
    </w:p>
    <w:p>
      <w:pPr>
        <w:pStyle w:val="Normal"/>
        <w:spacing w:lineRule="auto" w:line="240"/>
        <w:ind w:firstLine="567"/>
        <w:jc w:val="both"/>
        <w:rPr/>
      </w:pPr>
      <w:r>
        <w:rPr>
          <w:rFonts w:cs="Times New Roman" w:ascii="Times New Roman" w:hAnsi="Times New Roman"/>
          <w:sz w:val="24"/>
          <w:szCs w:val="24"/>
          <w:lang w:val="uk-UA"/>
        </w:rPr>
        <w:t>У повсякденному спілкуванні з дитиною створюйте мовні ситуації, що дозволяють погоджувати іменник з числівником. В цьому допоможе гра типу «Пограємо-порахуємо? (Дорослий або дитина вибирає слово, яке слід узгодити з різними числівниками; наприклад, відро, а дитина за вказівкою утворює словосполучення: одне відро, два відра, п’ять відер і  т. д.).</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допомогою ігрових ситуацій вчіть дитину складати прості поширені речення. Наприклад, гра типу «Мовчун та балакун»: один гравець (мовчун) пропонує основу пропозиції. А інший (говорун) розширює основу як тільки може (Стоїть будинок. У лісі стоїть будинок. У зеленому лісі стоїть маленький будинок тощо).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розвитку фонематичного слуху у дитини вчіть її  виділяти перший звук у своєму імені. В іменах родини. В назві улюбленої іграшки, а потім у визначенні послідовності у цих словах. З цією ж метою ділити слова на склади і визначати їхню послідовність.</w:t>
      </w:r>
    </w:p>
    <w:p>
      <w:pPr>
        <w:pStyle w:val="Normal"/>
        <w:spacing w:lineRule="auto" w:line="240"/>
        <w:ind w:firstLine="567"/>
        <w:jc w:val="both"/>
        <w:rPr/>
      </w:pPr>
      <w:r>
        <w:rPr>
          <w:rFonts w:cs="Times New Roman" w:ascii="Times New Roman" w:hAnsi="Times New Roman"/>
          <w:sz w:val="24"/>
          <w:szCs w:val="24"/>
          <w:lang w:val="uk-UA"/>
        </w:rPr>
        <w:t>Слідкуйте  за правильним наголосом при проголошенні слів. Вправляйте дитину у правильному використанні наголосів у словах. Проводячи гру «Так і не так»: дорослий вимовляє слова або  словосполучення, поєднуючи правильне й неправильне використання наголосів, а дитина слухає і поправляє його, вимовляючи  правильно наголошене слов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ріплюйте  правильну вимову звуків, слів за допомогою скоромовок.</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чайте  дитину бути чемною й тактовною при участі у розмові з дорослими та дітьми. Під час  бесід з дитиною демонструйте культуру ведення діалогу. Показуйте, як слід вести діалог за столом, у гостях, при розмові по телефону.</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ведіть сімейну традицію обміну враженнями про прожитий день, про сімейні та дитсадкові заходи, де питання ставить не лише дорослий дитині, а і дитина дорослому. Обговорюйте з дитиною спільні заход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Формуйте усвідомлене ставлення до ведення діалогу через ненав’язливий аналіз поточного діалогу за допомогою запитань: Ти уважно слухав (ла) мене? Ти зрозумів (ла), про що я тобі розповів (ла)? Що тобі не зрозуміло? У тебе до мене є запитання? і т. ін.</w:t>
      </w:r>
    </w:p>
    <w:p>
      <w:pPr>
        <w:pStyle w:val="Normal"/>
        <w:spacing w:lineRule="auto" w:line="240"/>
        <w:ind w:firstLine="567"/>
        <w:jc w:val="both"/>
        <w:rPr/>
      </w:pPr>
      <w:r>
        <w:rPr>
          <w:rFonts w:cs="Times New Roman" w:ascii="Times New Roman" w:hAnsi="Times New Roman"/>
          <w:sz w:val="24"/>
          <w:szCs w:val="24"/>
          <w:lang w:val="uk-UA"/>
        </w:rPr>
        <w:t>Розвивайте навички  щодо складання зв’язних висловлювань через:складання розповідей за сімейними фотографіями, які охоплюють певний відрізок часу життя дитини; розповіді за серією малюнків, картин художників, комікси з доступним для дитини змістом тощо.</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равляйте дитину у складанні  елементарних описів (перерахування предметів, ознак тощо), через ігрові вправи.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Читайте дитині художні твори класиків української дитячої літератури та зарубіжних письменників і дитячі художні журнали.</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зом із дитиною переглядайте та обговорювати дитячі телевізійні передачі.</w:t>
      </w:r>
    </w:p>
    <w:p>
      <w:pPr>
        <w:pStyle w:val="Normal"/>
        <w:spacing w:lineRule="auto" w:line="240" w:before="0" w:after="20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55:00Z</dcterms:created>
  <dc:creator>жорик</dc:creator>
  <dc:description/>
  <dc:language>en-US</dc:language>
  <cp:lastModifiedBy>жорик</cp:lastModifiedBy>
  <dcterms:modified xsi:type="dcterms:W3CDTF">2014-01-30T14:03:00Z</dcterms:modified>
  <cp:revision>1</cp:revision>
  <dc:subject/>
  <dc:title/>
</cp:coreProperties>
</file>